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9.011 Endorsement of Specialty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Business and Professional Regulation shall issue a registration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akes application and pays to the Department the fee specified in Rule 61G5-24.00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s currently registered or licensed to practice and is currently practicing one of the specialties as defined in Section 477.013(6) and (7), F.S., under the law of another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monstrates that the other state’s qualifications and requirements are comparable to or more stringent than those required by Florida Law (Chapter 477, F.S.) and Rule 61G5-22.01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201 FS. History–New 11-7-85, Amended 10-26-87, Formerly 21F-29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9 SPECIALTY LICENSING</dc:title>
</cp:coreProperties>
</file>