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2"/>
          <w:szCs w:val="20"/>
        </w:rPr>
      </w:pPr>
      <w:r>
        <w:rPr>
          <w:rFonts w:eastAsia="Times New Roman" w:cs="Times New Roman" w:ascii="Times New Roman" w:hAnsi="Times New Roman"/>
          <w:sz w:val="22"/>
          <w:szCs w:val="20"/>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sz w:val="20"/>
          <w:szCs w:val="20"/>
        </w:rPr>
      </w:pPr>
      <w:hyperlink r:id="rId2" w:tgtFrame="department">
        <w:r>
          <w:rPr>
            <w:rStyle w:val="InternetLink"/>
            <w:rFonts w:eastAsia="Times New Roman" w:cs="Times New Roman" w:ascii="Times New Roman" w:hAnsi="Times New Roman"/>
            <w:b/>
            <w:color w:val="2F3586"/>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Florida’s Turnpike Enterprise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y 10, 2018, 5: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DoubleTree Hotel Orlando East-UCF Area, 12125 High Tech Avenue, Orlando, FL, 328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conducted to give interested persons an opportunity to express their views concerning the location, conceptual design, social, economic, and environmental effects concerning the Colonial Parkway Project Development and Environment (PD&amp;E) Study for potential improvements along the State Road (SR) 50 corridor from Woodbury Road to SR 520 in eastern Orange County, Florida (Financial Project Identification Number 44031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ject information will include displays that describe the proposed improvements. We invite your comments on the proposed improvements for the study alternatives. For more project information and updates throughout the study, please visit the project website at </w:t>
      </w:r>
      <w:hyperlink r:id="rId3">
        <w:r>
          <w:rPr>
            <w:rStyle w:val="InternetLink"/>
            <w:rFonts w:eastAsia="Times New Roman" w:cs="Times New Roman" w:ascii="Times New Roman" w:hAnsi="Times New Roman"/>
            <w:sz w:val="20"/>
            <w:szCs w:val="20"/>
          </w:rPr>
          <w:t>www.ColonialParkway.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Abra Horne, AICP, Project Manager (HNTB) by mail at Florida’s Turnpike Enterprise, P.O. Box 613069, Ocoee, Florida, 34761 or by email at Abra.Horne@dot.state.fl.us. Public participation is solicited without regard to race, color, national origin, age, sex, religion, disability, or family status.</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bra Horne, Project Manager at (407)264-3019 or by email at Abra.Horne@dot.state.fl.us. If any person requires translation services (free of charge), please contact Abra Horne at seven (7) days before the meetin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4"/>
      <w:szCs w:val="3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www.ColonialParkwa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5:36:00Z</dcterms:created>
  <dc:creator>Rooney, Donna</dc:creator>
  <dc:description/>
  <cp:keywords/>
  <dc:language>en-US</dc:language>
  <cp:lastModifiedBy>Brown, Cari L.</cp:lastModifiedBy>
  <cp:lastPrinted>2018-04-26T11:34:00Z</cp:lastPrinted>
  <dcterms:modified xsi:type="dcterms:W3CDTF">2018-04-26T15:40:00Z</dcterms:modified>
  <cp:revision>3</cp:revision>
  <dc:subject/>
  <dc:title/>
</cp:coreProperties>
</file>