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Real Estate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obable Cause Panel of the Florida Real Estate Commission announces a hear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May 21, 2018, 2:30 p.m. or soonest thereaf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Zora Neale Hurston Building, North Tower, Suite N901, 400 West Robinson Street, Orlando, Florida 328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ke Davis at michael.davis@myfloridalicense.com. Only public portions of the agenda are available upon request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5:30:00Z</dcterms:created>
  <dc:creator>Kerce, Whitley L.</dc:creator>
  <dc:description/>
  <cp:keywords/>
  <dc:language>en-US</dc:language>
  <cp:lastModifiedBy>Kerce, Whitley L.</cp:lastModifiedBy>
  <dcterms:modified xsi:type="dcterms:W3CDTF">2018-04-26T15:33:00Z</dcterms:modified>
  <cp:revision>1</cp:revision>
  <dc:subject/>
  <dc:title/>
</cp:coreProperties>
</file>