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5-29.012 Who May Appl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ny person is qualified for registration as a specialist in any one or more of the specialty practices within the practice of cosmetology under Chapter 477, F.S., wh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Is at least 16 years of age or has received a high school diploma or GED equivalent,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Has received a certificate of completion in a specialty pursuant to Section 477.013(7), F.S., from one of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 school licensed pursuant to Chapter 1005, F.S., or the equivalent licensing authority of another st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 specialty program within the public school syste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Cosmetology Division of the Florida School for the Deaf and the Blind, provided the training programs comply with minimum curriculum requirements established by the Bo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 person desiring to be registered as a specialist shall apply to the Department in writing upon forms prepared and furnished by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Upon paying the application fee and initial registration fee, the Department shall register the applicant to practice each of the specialties for which he or she is qualifi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7.016 FS. Law Implemented 477.0201 FS. History–New 10-26-87, Amended 1-10-90, Formerly 21F-29.01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3:00Z</dcterms:created>
  <dc:creator>Feng Xiao</dc:creator>
  <dc:description/>
  <cp:keywords/>
  <dc:language>en-US</dc:language>
  <cp:lastModifiedBy>Feng Xiao</cp:lastModifiedBy>
  <dcterms:modified xsi:type="dcterms:W3CDTF">2006-09-22T20:23:00Z</dcterms:modified>
  <cp:revision>2</cp:revision>
  <dc:subject/>
  <dc:title>CHAPTER 61G5-29 SPECIALTY LICENSING</dc:title>
</cp:coreProperties>
</file>