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DEVELOPMENTAL DISABILITIES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velopmental Disabilities Council, Inc.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S AND TIMSE: May 17, 2018, 8:30 a.m. – 2:15 p.m., Committee Meetings (See specific Committee times at www.fddc.org), 11:30 a.m. – 6:30 p.m. - Full Council Meeting; May 18, 2018, 9:30 a.m. – 2:00 p.m., Full Council Meeting (Continued)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tel Duval, 415 North Monroe Street, Tallahassee, Florida 323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general Committee and Counci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anda Jenkins at 1(800)580-7801 or 1(850)488-418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Vanda Jenkins at 1(800)580-7801 or 1(850)488-418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Vanda Jenkins at 1(800)580-7801 or 1(850)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02:00Z</dcterms:created>
  <dc:creator>Brown, Cari L.</dc:creator>
  <dc:description/>
  <cp:keywords/>
  <dc:language>en-US</dc:language>
  <cp:lastModifiedBy>Brown, Cari L.</cp:lastModifiedBy>
  <dcterms:modified xsi:type="dcterms:W3CDTF">2018-04-27T12:02:00Z</dcterms:modified>
  <cp:revision>2</cp:revision>
  <dc:subject/>
  <dc:title/>
</cp:coreProperties>
</file>