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of Florida announces a telephone conference call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30, 2018, 3:00 p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670-3525, Participant Passcode: 1242528392#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 Room 1114, Tallahassee, FL 32399, Telephone: (850)245-0329, Email: Selena.Sickler@dbs.fldoe.or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 Room 1114, Tallahassee, FL 32399, Tele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 Room 1114, Tallahassee, FL 32399, Tele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4:00Z</dcterms:created>
  <dc:creator>Brown, Cari L.</dc:creator>
  <dc:description/>
  <cp:keywords/>
  <dc:language>en-US</dc:language>
  <cp:lastModifiedBy>Brown, Cari L.</cp:lastModifiedBy>
  <dcterms:modified xsi:type="dcterms:W3CDTF">2018-05-15T11:34:00Z</dcterms:modified>
  <cp:revision>2</cp:revision>
  <dc:subject/>
  <dc:title/>
</cp:coreProperties>
</file>