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CCO BEHAVIORAL HEALTH, INC.; Petitioners, and CRC HEALTH TREATMENT CLINICS, LLC; CFSATC, d/b/a CENTRAL FLORIDA SUBSTANCE ABUSE; and BAY COUNTY HEALTHCARE SERVICES, Intervenors vs. DEPARTMENT OF CHILDREN AND FAMILIES, Respondent, and PALM BEACH DRUG TESTING, LLC d/b/a RELAX MENTAL HEALTH CARE; COLONIAL MANAGEMENT GROUP, L.P.; and PSYCHOLOGICAL ADDICTION SERVICES, LLC., Intervenors.; CASE NO.: 17-6655RU; RULE NO.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ency Rule 65DER17-2 of the Florida Administrative Code is an invalid exercise of delegated legislative authority as defined in section 120.52(8), Florida Stat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55:00Z</dcterms:created>
  <dc:creator>Reddick, Ernest L.</dc:creator>
  <dc:description/>
  <cp:keywords/>
  <dc:language>en-US</dc:language>
  <cp:lastModifiedBy>Reddick, Ernest L.</cp:lastModifiedBy>
  <dcterms:modified xsi:type="dcterms:W3CDTF">2018-04-26T17:55:00Z</dcterms:modified>
  <cp:revision>2</cp:revision>
  <dc:subject/>
  <dc:title/>
</cp:coreProperties>
</file>