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8, 2018, 9:00 a.m. –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400 West Robinson Street, Hurston South Tower, Third Floor, Suite 309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or’s Panel on Excellence in Long-Term Care will be meeting to review applications received for consideration for the Gold Seal Award. Other business as needed may also be discuss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43:00Z</dcterms:created>
  <dc:creator>Kerce, Whitley L.</dc:creator>
  <dc:description/>
  <cp:keywords/>
  <dc:language>en-US</dc:language>
  <cp:lastModifiedBy>Brown, Cari L.</cp:lastModifiedBy>
  <dcterms:modified xsi:type="dcterms:W3CDTF">2018-04-26T19:02:00Z</dcterms:modified>
  <cp:revision>2</cp:revision>
  <dc:subject/>
  <dc:title/>
</cp:coreProperties>
</file>