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5-30.001 Disciplinary Guidelin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shall act in accordance with the following guidelines when it finds the enumerated violations in disciplinary cases. The Board shall impose a penalty within the range of each applicable disciplinary violation set forth below unless the Board finds an aggravating or mitigating circumstance, in which case the Board may deviate from the guideline penal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137" w:type="dxa"/>
        <w:jc w:val="left"/>
        <w:tblInd w:w="-7" w:type="dxa"/>
        <w:tblLayout w:type="fixed"/>
        <w:tblCellMar>
          <w:top w:w="0" w:type="dxa"/>
          <w:left w:w="0" w:type="dxa"/>
          <w:bottom w:w="0" w:type="dxa"/>
          <w:right w:w="0" w:type="dxa"/>
        </w:tblCellMar>
      </w:tblPr>
      <w:tblGrid>
        <w:gridCol w:w="5011"/>
        <w:gridCol w:w="5126"/>
      </w:tblGrid>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VIOLATION</w:t>
            </w:r>
          </w:p>
        </w:tc>
        <w:tc>
          <w:tcPr>
            <w:tcW w:w="5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ALTY RANGE</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a) Unlicensed cosmetology or specialty practice.</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477.0265(1)(a) or 477.029(1)(a), F.S.)</w:t>
            </w:r>
          </w:p>
        </w:tc>
        <w:tc>
          <w:tcPr>
            <w:tcW w:w="5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or an individual who was never licensed, a fine of $500. For a licensee or registrant who fails to properly renew, a fine of $50 for every month or partial month during which the individual was unlicensed or unregistered, up to a maximum of $500.</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b) Unlicensed Salon and Delinquent Salon License.</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477.0265(1)(b)1. or 477.029(1)(b), F.S.)</w:t>
            </w:r>
          </w:p>
        </w:tc>
        <w:tc>
          <w:tcPr>
            <w:tcW w:w="5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or a salon which has never been licensed, or for which the salon license has expired, a fine of $500. For a salon license which has become delinquent, a fine of $50 for every month or partial month  of delinquency during which the salon has operated, up to a total of $500.</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c) Permitting a person without a license or registration, unless exempt, to perform cosmetology services or any specialty in a salon.</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477.0265(1)(b)2., F.S.)</w:t>
            </w:r>
          </w:p>
        </w:tc>
        <w:tc>
          <w:tcPr>
            <w:tcW w:w="5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or a violation involving a person who was never licensed or registered in Florida, a fine of $250 to $500. For a violation involving a person who failed to properly renew or whose exemption has terminated, a fine of $50 for every month or partial month during which the violation took place, up to $500.</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d) Permitting an employee to practice cosmetology or a specialty without being duly licensed, registered, or otherwise authorized.</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477.0265(1)(d) or 477.029(1)(c), F.S.)</w:t>
            </w:r>
          </w:p>
        </w:tc>
        <w:tc>
          <w:tcPr>
            <w:tcW w:w="5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 employing a person who was never licensed or registered in Florida, or who is not exempt, a fine of $250 to $500. For employing a person who failed to properly renew or whose exemption has terminated, a fine of $50 for every month or partial month during which the person was employed, up to $500. </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e) Engage in willful or repeated violations of Chapter 477, F.S., or any rule adopted by the Board.</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477.0265(1)(c), F.S.)</w:t>
            </w:r>
          </w:p>
        </w:tc>
        <w:tc>
          <w:tcPr>
            <w:tcW w:w="5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or a first offense, a fine of $500. For a subsequent offense, a fine of $500 and suspension or revocation of any license or registration issued pursuant to Chapter 477, F.S.</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 Obtain or attempt to obtain a license or registration for money, other than the required fee, or any other thing of value or by fraudulent misrepresentation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477.0265(1)(e), F.S.)</w:t>
            </w:r>
          </w:p>
        </w:tc>
        <w:tc>
          <w:tcPr>
            <w:tcW w:w="5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A fine of $500 and denial or revocation of the license or registration.</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g) Using or attempting to use a suspended or revoked cosmetology license or specialty registration to practice cosmetology or a specialty.</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477.0265(1)(f) or 477.029(1)(g), F.S.)</w:t>
            </w:r>
          </w:p>
        </w:tc>
        <w:tc>
          <w:tcPr>
            <w:tcW w:w="5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A fine of $500 and suspension for one year of any license or registration issued pursuant to Chapter 477, F.S.</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h) Advertising or implying that skin care services or body wrapping are related to massage therapy, except as allowed by statute.</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477.0265(1)(g), F.S.)</w:t>
            </w:r>
          </w:p>
        </w:tc>
        <w:tc>
          <w:tcPr>
            <w:tcW w:w="5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A fine of $100 to $200 for the first offense; a fine of $500 for subsequent offenses.</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i) Use or possess a product containing a liquid nail monomer containing any trace of methyl methacrylate (MMA).</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477.0265(1)(h), F.S.)</w:t>
            </w:r>
          </w:p>
        </w:tc>
        <w:tc>
          <w:tcPr>
            <w:tcW w:w="5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A fine of $500 for the first offense; a fine of $500 and suspension or revocation for a subsequent offense.</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License or registration obtained by fraud or false or forged evidence.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477.028(1)(a), 477.028(2)(a) or 477.029(e), F.S.)</w:t>
            </w:r>
          </w:p>
        </w:tc>
        <w:tc>
          <w:tcPr>
            <w:tcW w:w="5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A fine of $500 and revocation of the salon license, cosmetology license, or specialty registration.</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k) Guilty of fraud, deceit, gross negligence, incompetency, or misconduct in practice or instruction of cosmetology or specialty, or in operation of the salon.</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477.028(1)(b) or 477.028(2)(b), F.S.)</w:t>
            </w:r>
          </w:p>
        </w:tc>
        <w:tc>
          <w:tcPr>
            <w:tcW w:w="5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A fine of $200 to $500 and suspension or revocation of the  salon license, cosmetology license, or specialty registration.</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l) License or registration holder is guilty of aiding, assisting, procuring, or advising any unlicensed person to practice as a cosmetologist.</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77.028(1)(c), F.S.) </w:t>
            </w:r>
          </w:p>
        </w:tc>
        <w:tc>
          <w:tcPr>
            <w:tcW w:w="5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A fine of $250 for the first offense. A fine of $500 and revocation or suspension of salon license, cosmetology license, or specialty registration for a subsequent offense.</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m) Present license of another as his or her own license.</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77.029(1)(d), F.S.) </w:t>
            </w:r>
          </w:p>
        </w:tc>
        <w:tc>
          <w:tcPr>
            <w:tcW w:w="5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A fine of $500 and a reprimand for the first offense. A fine of $500 and refusal to certify for licensure for a subsequent offense.</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Impersonate any other licenseholder of like or different name.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477.029(1)(f), F.S.)</w:t>
            </w:r>
          </w:p>
        </w:tc>
        <w:tc>
          <w:tcPr>
            <w:tcW w:w="5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A fine of $500 and a 6 month suspension of any other license or registration held pursuant to Chapter 477, F.S.</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o) Violate or refuse to comply with:</w:t>
            </w:r>
          </w:p>
        </w:tc>
        <w:tc>
          <w:tcPr>
            <w:tcW w:w="5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y provision of Chapter 455, F.S., or final order of the Board or the Department; </w:t>
            </w:r>
          </w:p>
        </w:tc>
        <w:tc>
          <w:tcPr>
            <w:tcW w:w="5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A fine of $500 and suspension, revocation, or refusal to certify to the department for licensure.</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2. Any provision of Chapter 477, F.S., or a rule of the Board or the Department except as otherwise provided;</w:t>
            </w:r>
          </w:p>
        </w:tc>
        <w:tc>
          <w:tcPr>
            <w:tcW w:w="5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A fine of $100 to $200 for the first violation. A fine of $300 to $500 for a subsequent violation. A fine of $500 and suspension or revocation of license or registration for a refusal to comply.</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3. Salon requirements subsections 61G5-20.002(2)-(6), F.A.C., relating to sanitation and safety; or</w:t>
            </w:r>
          </w:p>
        </w:tc>
        <w:tc>
          <w:tcPr>
            <w:tcW w:w="5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A fine of $50 per violation for less than three violations. A fine of $250 for three to four violations. A fine of $500 for five or more violations. A fine of $250 for a salon operating without sterilization equipment.</w:t>
            </w:r>
          </w:p>
        </w:tc>
      </w:tr>
      <w:tr>
        <w:trPr/>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4. Display of documents Rule 61G5-20.004, F.A.C., relating to display of licenses and inspection sheet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477.029(1)(h)-(i), F.S.)</w:t>
            </w:r>
          </w:p>
        </w:tc>
        <w:tc>
          <w:tcPr>
            <w:tcW w:w="5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A fine of $100 for each violation for the first offense. A fine of $200 to $300 for each subsequent offense.</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the Board finds that any person licensed or registered under Chapter 477, F.S., has committed any of the acts set forth in Section 477.028, F.S., it is recommended that the Board issue a final order imposing a revocation of the license or registration involved in any such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ased upon consideration of the following factors, the Board may impose disciplinary action other than the penalties recommended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nger to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ength of time since date of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complaints filed against the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ngth of time licensee or registrant has practic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ctual damage, physical or otherwise, caused by the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terrent effect of the penalty imp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effect of the penalty upon the licensee’s or registrant’s liveliho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efforts for rehabil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actual knowledge of the licensee or registrant pertaining to the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ttempts by licensee or registrant to correct or stop violations or refusal by licensee or registrant to correct or stop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lated violations against a licensee or registrant in another state including findings of guilt or innocence, penalties imposed and penalties ser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ctual negligence of the licensee or registrant pertaining to any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enalties imposed for related offenses under subsection (1)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ny other mitigating or aggravat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nalties imposed by the Board pursuant to Rule 61G5-30.001, F.A.C., may be imposed in combination or individually but may not exceed the limitations enumerated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suance of a reprimand or 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position of an administrative fine not to exceed $500 for each count or separate off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acement on probation for a period of time and subject to such reasonable conditions as the Board may specif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vocation or suspension of any license or registration issued pursuant to Chapter 47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fusal to certify to the Department an applicant for licensure or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rovisions of subsections (1) through (5) above shall not be construed so as to prohibit civil action or criminal prosecution as provided for in Section 477.0265(2) or Section 477.031, F.S., and the provisions of subsections (1) through (5) above shall not be construed so as to limit the ability of the Board to enter into binding stipulations with accused parties as per Section 120.57(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every case the Board imposes a monetary fine, it shall also suspend the Respondent’s license(s). However, to enable the Respondent to pay the fine, the suspension shall be stayed for the time period specified in the Board’s final order in accordance with Rule 61G5-17.016, F.A.C. If the fine is paid within that time period, the suspension shall not take effect; if the fine is not paid within that time period, then the stay shall expire and the suspension shall take effect. Thereafter, upon payment of the fine, the suspension shall be lif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73, 477.016, 477.017, 477.029(2) FS. Law Implemented 455.2273, 477.029(2) FS. History–New 10-20-86, Amended 10-18-87, 1-10-90, 1-30-92, 4-15-93, Formerly 21F-30.001, Amended 4-23-02, 5-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Feng Xiao</dc:creator>
  <dc:description/>
  <cp:keywords/>
  <dc:language>en-US</dc:language>
  <cp:lastModifiedBy>Feng Xiao</cp:lastModifiedBy>
  <dcterms:modified xsi:type="dcterms:W3CDTF">2006-09-22T20:23:00Z</dcterms:modified>
  <cp:revision>2</cp:revision>
  <dc:subject/>
  <dc:title>CHAPTER 61G5-30 DISCIPLINARY GUIDELINES</dc:title>
</cp:coreProperties>
</file>