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FISH AND WILDLIFE CONSERVATION COMMISSION</w:t>
        </w:r>
      </w:hyperlink>
    </w:p>
    <w:p>
      <w:pPr>
        <w:pStyle w:val="Normal"/>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May 7, 2018, 6:00 p.m. to no later than 8:00 p.m. ED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Brevard County Central Services, 518 South Palm Ave., Titusville, FL 32796</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May 8, 2018, 6:00 p.m. to no later than 8:00 p.m. ED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LACE: Fish &amp; Wildlife Research Institute, Karen A. Steidinger Auditorium, 100 Eighth Ave. S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 Petersburg, FL 3370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May 9, 2018, 6:00 p.m. to no later than 8:00 p.m. ED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LACE: City of Crystal River, City Hall Council Chambers, 123 NW Highway 19, Crystal River,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L 34428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May 10, 2018, 6:00 p.m. to no later than 8:00 p.m. ED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Steinhatchee Community Center, 1013 Riverside Drive, Stainhatchee, FL 3235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May 22, 2018, 6:00 p.m. to no later than 8:00 p.m. ED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Joseph P. D’Alessandro Office Complex, Room 165 C &amp; D, 2295 Victoria Ave., Ft. Mye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 3390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The Florida Fish and Wildlife Conservation Commission is holding a series of public workshops to gather public input and develop a better understanding of the public’s view on management of the recreational and commercial stone crab trap fisheries. Staff will provide a brief presentation about issues related to the stone crab trap fishery and will seek public feedback and suggestions for potential management options. Anyone with an interest in management of Florida’s stone crab trap fishery is encouraged to participa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Jessica McCawley, at 2590 Executive Center Circle East, Suite 201, Tallahassee, Florida 32301, (850)487-0554.</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szCs w:val="20"/>
        </w:rPr>
        <w:t>For more information, you may contact: Jessica McCawley, at 2590 Executive Center Circle East, Suite 201, Tallahassee, Florida 32301, (850)487-055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11:00Z</dcterms:created>
  <dc:creator>Linero, Alvaro</dc:creator>
  <dc:description/>
  <cp:keywords/>
  <dc:language>en-US</dc:language>
  <cp:lastModifiedBy>Kerce, Whitley L.</cp:lastModifiedBy>
  <cp:lastPrinted>2018-04-27T11:05:00Z</cp:lastPrinted>
  <dcterms:modified xsi:type="dcterms:W3CDTF">2018-04-27T15:11:00Z</dcterms:modified>
  <cp:revision>2</cp:revision>
  <dc:subject/>
  <dc:title/>
</cp:coreProperties>
</file>