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HOUSING FINANCE CORPOR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3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7-48.004</w:t>
        </w:r>
      </w:hyperlink>
      <w:r>
        <w:rPr>
          <w:rFonts w:eastAsia="Times New Roman"/>
          <w:szCs w:val="20"/>
        </w:rPr>
        <w:tab/>
        <w:t>Selection Procedures for Development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Housing Finance Corporation hereby gives notice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On April 27, 2018, Florida Housing Finance Corporation entered the Order Dismissing Case and Closing File for Woodland Park Redevelopment I, LLC's Petition for Waiver of subsection 67-48.008(2), F.A.C. The petition was filed on May 26, 2017, and notice of receipt of the petition was published on May 31, 2017, in Volume 43, Number 105 of the F.A.R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Order or additional information may be obtained by contacting: Ana McGlamory, Corporation Clerk, Florida Housing Finance Corporation, 227 N. Bronough St., Ste. 5000, Tallahassee, FL 32301-13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8.0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6:00:00Z</dcterms:created>
  <dc:creator>Kerce, Whitley L.</dc:creator>
  <dc:description/>
  <cp:keywords/>
  <dc:language>en-US</dc:language>
  <cp:lastModifiedBy>Brown, Cari L.</cp:lastModifiedBy>
  <dcterms:modified xsi:type="dcterms:W3CDTF">2018-04-27T16:51:00Z</dcterms:modified>
  <cp:revision>3</cp:revision>
  <dc:subject/>
  <dc:title/>
</cp:coreProperties>
</file>