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, Southeast Region, Circuit 17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5, 2018, 1:0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00 W. Commercial Blvd., Room 203, Ft. Lauderdale, FL 333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ply Opening and Review of Mandatory Requirements to ITN# C17-1920FS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ul Ocampo-Procurement Manager, Raul.Ocampo@myflfamilies.com, (561)227-679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hree days before the workshop/meeting by contacting: Raul Ocampo-Procurement Manager, Raul.Ocampo@myflfamilies.com, (561)227-67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aul Ocampo-Procurement Manager, Raul.Ocampo@myflfamilies.com, (561)227-67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6:00Z</dcterms:created>
  <dc:creator>Brown, Cari L.</dc:creator>
  <dc:description/>
  <cp:keywords/>
  <dc:language>en-US</dc:language>
  <cp:lastModifiedBy>Brown, Cari L.</cp:lastModifiedBy>
  <dcterms:modified xsi:type="dcterms:W3CDTF">2018-06-13T19:26:00Z</dcterms:modified>
  <cp:revision>2</cp:revision>
  <dc:subject/>
  <dc:title/>
</cp:coreProperties>
</file>