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5-30.006 Notice of Non Complianc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accordance with Section 455.225(3), F.S., when a complaint is received, the agency may provide a licensee with a notice of non compliance for an initial offense of a minor violation. Failure of a licensee to take action in correcting the violation within 15 days after notice may result in the institution of regular disciplinary proceedings. “Minor violations” as used in Section 455.225(3), F.S., are defined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iolations of Rule 61G5-20.00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iolations of subsection 61G5-18.011(1), F.A.C., in failing to maintain a copy of his or her certificate of course completion in instruction on Human Immunodeficiency Virus and Acquired Immune Deficiency Syndr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Violations of paragraph 61G5-20.008(2)(a), F.A.C., in failing to retain copies of an employee’s high school diploma or G.E.D. equivalency certificate and cosmetology school diploma or certificate of comple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ccordance with Chapter 95-402, Laws of Florida, the agency shall issue a notice of non compliance as first enforcement action against a licensee for a minor violation of a rule. Pursuant to Chapter 95-402, Section (2)(b), Laws of Florida, the Board designates the following rules for which a violation would be a minor violation of a rule for which a notice of non compliance is issu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iolations of Rule 61G5-20.00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iolations of subsection 61G5-18.011(1), F.A.C., in failing to maintain a copy of his or her certificate of course completion in instruction on Human Immunodeficiency Virus and Acquired Immune Deficiency Syndr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Violations of paragraph 61G5-20.008(2)(a), F.A.C., in failing to retain copies of an employees high school diploma or GED equivalency certificate and cosmetology school diploma or certificate of comple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695, 455.225(3), 477.016 FS. Law Implemented 120.695, 455.225(3) FS. History–New 1-1-96, Amended 10-1-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85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3:00Z</dcterms:created>
  <dc:creator>Feng Xiao</dc:creator>
  <dc:description/>
  <cp:keywords/>
  <dc:language>en-US</dc:language>
  <cp:lastModifiedBy>Feng Xiao</cp:lastModifiedBy>
  <dcterms:modified xsi:type="dcterms:W3CDTF">2006-09-22T20:23:00Z</dcterms:modified>
  <cp:revision>2</cp:revision>
  <dc:subject/>
  <dc:title>CHAPTER 61G5-30 DISCIPLINARY GUIDELINES</dc:title>
</cp:coreProperties>
</file>