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&amp; Families, Southeast Region, Circuit 17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20 2018, 10:30 a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1400 W. Commercial Blvd., Room 203, Ft. Lauderdale, FL 3330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ebriefing Meeting of the Evaluators and ranking of the replies to ITN# C17-1920FS01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aul Ocampo-Procurement Manager, Raul.Ocampo@myflfamilies.com, (561)227-6790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three days before the workshop/meeting by contacting: Raul Ocampo-Procurement Manager, Raul.Ocampo@myflfamilies.com, (561)227-679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Raul Ocampo-Procurement Manager, Raul.Ocampo@myflfamilies.com, (561)227-67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6:32:00Z</dcterms:created>
  <dc:creator>Kerce, Whitley L.</dc:creator>
  <dc:description/>
  <cp:keywords/>
  <dc:language>en-US</dc:language>
  <cp:lastModifiedBy>Brown, Cari L.</cp:lastModifiedBy>
  <dcterms:modified xsi:type="dcterms:W3CDTF">2018-07-12T17:10:00Z</dcterms:modified>
  <cp:revision>3</cp:revision>
  <dc:subject/>
  <dc:title/>
</cp:coreProperties>
</file>