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CHILDREN AND FAMILI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Children &amp; Families, Southeast Region, Circuit 17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S AND TIMES: September 17, 2018, 9:00 a.m. – 1:00 p.m.; September 18-21, 2018, 9:00 a.m. – 5:0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1400 W. Commercial Blvd., Room 203, Ft. Lauderdale, FL 33309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An Oral Presentation by the Applicant to the Department Negotiation Team will be conducted on September 17, 2018, 9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Negotiation Team Meeting with selected Applicant will be held from September 18-21, 2018, 9:00 a.m., until finished, to Develop the best terms, conditions and value to the State of Florida, Department of Children and Famili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Raul Ocampo-Procurement Manager, Raul.Ocampo@myflfamilies.com, (561)227-6790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three days before the workshop/meeting by contacting: Raul Ocampo-Procurement Manager, Raul.Ocampo@myflfamilies.com, (561)227-679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Raul Ocampo-Procurement Manager, Raul.Ocampo@myflfamilies.com, (561)227-679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20:31:00Z</dcterms:created>
  <dc:creator>Kerce, Whitley L.</dc:creator>
  <dc:description/>
  <cp:keywords/>
  <dc:language>en-US</dc:language>
  <cp:lastModifiedBy>Brown, Cari L.</cp:lastModifiedBy>
  <dcterms:modified xsi:type="dcterms:W3CDTF">2018-09-07T11:30:00Z</dcterms:modified>
  <cp:revision>3</cp:revision>
  <dc:subject/>
  <dc:title/>
</cp:coreProperties>
</file>