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Application Period to Administer the Black Business Loan Program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Cs w:val="20"/>
        </w:rPr>
        <w:t xml:space="preserve">The Fiscal Year 2018 – 2019 Black Business Loan Program Application Period shall be open to all applicants from May 1 through June 1, 2018. Applicants must submit all information as required by section 288.7102, Florida Statutes, and Chapter 73C-1, F.A.C., to the Florida Department of Economic Opportunity by June 1, 2018. For submission information, including instructions on how to complete and submit an application, please contact Kechia Dean, at </w:t>
      </w:r>
      <w:r>
        <w:rPr>
          <w:rFonts w:eastAsia="Times New Roman"/>
          <w:szCs w:val="20"/>
        </w:rPr>
        <w:t>Kechia.dean@deo.myflorida.com</w:t>
      </w:r>
      <w:r>
        <w:rPr>
          <w:rFonts w:eastAsia="Times New Roman"/>
          <w:color w:val="000000"/>
          <w:szCs w:val="20"/>
        </w:rPr>
        <w:t xml:space="preserve">, (850)717-8533, visit </w:t>
      </w:r>
      <w:hyperlink r:id="rId4">
        <w:r>
          <w:rPr>
            <w:rStyle w:val="InternetLink"/>
            <w:rFonts w:eastAsia="Times New Roman"/>
            <w:color w:val="0563C1"/>
            <w:szCs w:val="20"/>
            <w:u w:val="single"/>
          </w:rPr>
          <w:t>http://sitefinity.floridajobs.org/business-growth-and-partnerships/for-businesses-and-entrepreneurs/business-resources/minority-owned-business-assistance</w:t>
        </w:r>
      </w:hyperlink>
      <w:r>
        <w:rPr>
          <w:rFonts w:eastAsia="Times New Roman"/>
          <w:color w:val="000000"/>
          <w:szCs w:val="20"/>
        </w:rPr>
        <w:t>, or see Chapter 73C-1, F.A.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http://sitefinity.floridajobs.org/business-growth-and-partnerships/for-businesses-and-entrepreneurs/business-resources/minority-owned-business-assistan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36:00Z</dcterms:created>
  <dc:creator>Brown, Cari L.</dc:creator>
  <dc:description/>
  <cp:keywords/>
  <dc:language>en-US</dc:language>
  <cp:lastModifiedBy>Brown, Cari L.</cp:lastModifiedBy>
  <dcterms:modified xsi:type="dcterms:W3CDTF">2018-04-30T12:36:00Z</dcterms:modified>
  <cp:revision>2</cp:revision>
  <dc:subject/>
  <dc:title/>
</cp:coreProperties>
</file>