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areerSource Heartland, 5901 US Hwy 27 South, Suite 1, Sebring, FL 3387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arybeth Soderstrom, Mobility and Community Engagement Manager, at (863)534-7130 or at msoderstrom@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Mobility and Community Engagement Manager, at (863)534-7130 or at msoderstrom@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7:00Z</dcterms:created>
  <dc:creator>Brown, Cari L.</dc:creator>
  <dc:description/>
  <cp:keywords/>
  <dc:language>en-US</dc:language>
  <cp:lastModifiedBy>Brown, Cari L.</cp:lastModifiedBy>
  <dcterms:modified xsi:type="dcterms:W3CDTF">2018-04-30T12:27:00Z</dcterms:modified>
  <cp:revision>2</cp:revision>
  <dc:subject/>
  <dc:title/>
</cp:coreProperties>
</file>