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May 16, 2018, 9:00 a.m. – 5:00 p.m. and Thursday, May 17, 2018, 8:3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 Plantation Road, DeBary, Florida 327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nshine 811 announces Committee, Annual and Board of Directors meetings to which all interested persons are invited to particip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ittee Meet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dnesday, May 16, 2018, 9:0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Lunch provided at the call center for meeting participants and Sunshine 811 employees beginning at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nual, Committee, and Board of Directors Meet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May 17, 2018, 8:3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Lunch provided at the call center for meeting participants and Sunshine 811 employees beginning at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 FOR MAY 16 &amp; 17, 2018: www.sunshine811.com/agen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or more information, you may contact: Lori Budiani, Executive Assistant: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23:00Z</dcterms:created>
  <dc:creator>Brown, Cari L.</dc:creator>
  <dc:description/>
  <cp:keywords/>
  <dc:language>en-US</dc:language>
  <cp:lastModifiedBy>Brown, Cari L.</cp:lastModifiedBy>
  <dcterms:modified xsi:type="dcterms:W3CDTF">2018-05-01T12:23:00Z</dcterms:modified>
  <cp:revision>3</cp:revision>
  <dc:subject/>
  <dc:title/>
</cp:coreProperties>
</file>