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5-31.003 Hair Braiding, Hair Wrapping, and Body Wrapping Registr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persons desiring to become registered to practice hair braiding shall apply for registration to the Department in writing upon forms prepared and furnished by the Department, shall pay the registration fee as set forth in Chapter 61G5-24, F.A.C., and shall provide satisfactory proof of their successful completion of a two-day 16-hour Board approved hair braiding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persons desiring to become registered to practice hair wrapping shall apply for registration to the Department in writing upon forms prepared and furnished by the Department, shall pay the registration fee as set forth in Chapter 61G5-24, F.A.C., and shall provide satisfactory proof of their successful completion of a one-day 6-hour Board approved hair wrapping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persons desiring to become registered to practice body wrapping shall apply for registration to the Department, shall pay the registration fee as set forth in Chapter 61G5-24, F.A.C., and shall provide satisfactory proof of their successful completion of a two</w:t>
        <w:noBreakHyphen/>
        <w:t>day 12</w:t>
        <w:noBreakHyphen/>
        <w:t>hour Board approved body wrapping course as set forth in Rule 61G5-31.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atisfactory proof of successful completion of the required hair braiding course, hair wrapping course, or body wrapping course shall consist of the original or a legible copy of the certificate of completion supplied to the applicant by the provider of the course indicating the provider’s name, the student name, the dates of the course, and the total number of hours successfully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ll persons who have applied for registration as a hair braider, hair wrapper, or body wrapper shall retain a copy of all materials submitted in connection with their application, including the completed application, proof of payment of all applicable fees, and satisfactory proof of their successful completion of a Board approved hair braider, hair wrapper, or body wrapper course, until they are issued a certificate of registration or notified that their application has been deni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7.0132, 477.016, 477.026(1)(f) FS. Law Implemented 477.0132, 477.026(1)(f), 477.029 FS. History–New 2-1-95, Amended 11-25-98, 9-6-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3:00Z</dcterms:created>
  <dc:creator>Feng Xiao</dc:creator>
  <dc:description/>
  <cp:keywords/>
  <dc:language>en-US</dc:language>
  <cp:lastModifiedBy>Feng Xiao</cp:lastModifiedBy>
  <dcterms:modified xsi:type="dcterms:W3CDTF">2006-09-22T20:23:00Z</dcterms:modified>
  <cp:revision>2</cp:revision>
  <dc:subject/>
  <dc:title>CHAPTER 61G5-31 HAIR BRAIDING, HAIR WRAPPING AND BODY WRAPPING</dc:title>
</cp:coreProperties>
</file>