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6.200 Examination Requirements; Passing Scor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examination provided in Section 465.007, F.S., shall b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art A – North American Pharmacist Licensure Examination (NAPLEX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art B – Multistate Pharmacy Jurisprudence Examination (MPJE) – Florida Ver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(2) Passing Scores. The minimum passing scaled score for the NAPLEX shall be seventy-five percent (75%). The minimum passing scaled score for the MPJE shall be seventy-five percent (75%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56.017(1), 465.005, 465.0075(1) FS. Law Implemented 456.017</w:t>
      </w:r>
      <w:r>
        <w:rPr>
          <w:i/>
          <w:color w:val="000000"/>
          <w:sz w:val="18"/>
          <w:szCs w:val="20"/>
        </w:rPr>
        <w:t>(1)(b), (6), 465.007(3)</w:t>
      </w:r>
      <w:r>
        <w:rPr>
          <w:i/>
          <w:color w:val="000000"/>
          <w:sz w:val="18"/>
          <w:szCs w:val="20"/>
          <w:lang w:val="en-US" w:eastAsia="en-US"/>
        </w:rPr>
        <w:t>, 465.0075 FS. History–New 10-17-79, Amended 2-8-81, 6-22-82, 8-16-84, 4-30-85, Formerly 21S-12.01, Amended 5-6-86, Formerly 21S-12.001, Amended 1-10-93, Formerly 21S-26.200, 61F10-26.200, Amended 7-1-97, Formerly 59X-26.200, Amended 3-22-99, 1-11-05, 4-4-17, 5-1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23:00Z</dcterms:created>
  <dc:creator>FLRules_Word</dc:creator>
  <dc:description/>
  <cp:keywords/>
  <dc:language>en-US</dc:language>
  <cp:lastModifiedBy>FLRules_Word</cp:lastModifiedBy>
  <dcterms:modified xsi:type="dcterms:W3CDTF">2018-04-30T14:23:00Z</dcterms:modified>
  <cp:revision>1</cp:revision>
  <dc:subject/>
  <dc:title>64B16-26</dc:title>
</cp:coreProperties>
</file>