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5-31.004 Hair Braiding, Hair Wrapping and Body Wrapping Course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hair braiding courses taught for purposes of qualifying an individual for initial registration as a hair braider shall be a two-day, 16-hour course; and, shall be approved by the Board prior to the course being taught for registration qualification purposes. To be considered for approval by the Board, the course shall consi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5 hours of instruction regarding HIV/AIDS and other communicable diseases. At the conclusion of this instruction a student shall be able to underst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auses of HIV/AIDS, hepatitis, tuberculosis, and other communicable diseases and how these diseases are spr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angers associated with these disea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w to avoid contamination from the diseases in the practice of hair bra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5 hours of instruction regarding sanitation and sterilization. At the conclusion of this instruction a student shall be able to underst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iversal sanitation and sterilization preca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w to distinguish between disinfectants and antiseptic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w to sanitize hands and disinfect tools used in the practice of hair bra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 hours of instruction regarding disorders and diseases of the scalp. At the conclusion of this instruction a student shall be able to underst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orders and diseases of the scalp and how to distinguish between th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hair braiding services can be performed on a client with disorders or diseases of the scal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2 hours of instruction regarding the laws and rules of the Board which affect and govern the practice of hair braiding. At the conclusion of this instruction a student shall be able to underst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aws and rules of the Board that protect the health, safety, and welfare of the consu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aws and rules of the Board that determine where and when an individual may legally practice hair bra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unction of the Board of Cosmetology, how its members are appointed, and their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aws and rules of the Board which specify prohibited conduct, and the penalties for failure to follow the laws and rul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ates, fees, and requirements for renewal of a hair braiding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hair wrapping courses taught for purposes of qualifying an individual for initial registration as a hair wrapper shall be a one-day, 6-hour course; and, shall be approved by the Board prior to the course being taught for registration qualification purposes. To be considered for approval by the Board, the course shall consi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wo (2) hours of instruction regarding HIV/AIDS and other communicable diseases. At the conclusion of this instruction, a student shall be able to underst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auses of HIV/AIDS, hepatitis, tuberculosis, and other communicable diseases and how these diseases are spr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angers associated with these disea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w to avoid contamination from the diseases in the practice of hair wrap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wo (2) hours of instruction regarding sanitation and sterilization. At the conclusion of this instruction, a student shall be able to underst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iversal sanitation and sterilization preca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w to distinguish between disinfectants and antiseptic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w to sanitize hands and disinfect tools used in the practice of hair wrap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e (1) hour of instruction regarding disorders and diseases of the scalp. At the conclusion of this instruction, a student shall be able to underst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orders and diseases of the scalp and how to distinguish between th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hair wrapping services can be performed on a patron with disorders or diseases of the scal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ne (1) hour of instruction regarding the laws and rules of the Board which affect and govern the practice of hair wrapping. At the conclusion of this instruction, a student shall be able to underst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aws and rules of the Board that protect the health, safety, and welfare of the consu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aws and rules of the Board that determine where and when an individual may legally practice hair wrap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unction of the Board of Cosmetology, how its members are appointed, and their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aws and rules of the Board which specify prohibited conduct, and the penalties for failure to follow the laws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ates, fees, and requirements for renewal of a hair wrapping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body wrapping courses taught for purposes of qualifying an individual for initial registration as a body wrapper shall be a two</w:t>
        <w:noBreakHyphen/>
        <w:t>day, 12</w:t>
        <w:noBreakHyphen/>
        <w:t>hour course; and, shall be approved by the Board prior to the course being taught for registration qualification purposes.  To be considered for approval by the Board, the course shall consi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ree (3) hours of instruction regarding HIV/AIDS and other communicable diseases.  At the conclusion of this instruction, a student shall be able to underst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auses of HIV/AIDS, hepatitis, tuberculosis, and other communicable diseases and how these diseases are spr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angers associated with these disea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w to avoid contamination from the diseases in the practice of body wrap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ur (4) hours of instruction regarding sanitation and sterilization.  At the conclusion of this instruction, a student shall be able to underst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iversal sanitation and sterilization preca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w to distinguish between disinfectants and antiseptic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w to sanitize hands and disinfect tools used in the practice of body wrap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ur (4) hour of instruction regarding disorders and diseases of the skin.  At the conclusion of this instruction, a student shall be able to underst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orders and diseases of the skin and how to distinguish between th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skin wrapping services can be performed on a patron with disorders or diseases of the sk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ne (1) hour of instruction regarding laws and rules of the Board which affecting and govern the practice of body wrapping.  At the conclusion of this instruction, a student shall be able to underst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aws and rules of the Board that protect the health, safety, and welfare of the consu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aws and rules of the Board that determine where and when an individual may legally practice body wrap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unction of the Board of Cosmetology, how its members are appointed, and their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aws and rules of the Board which specify prohibited conduct, and the penalties for failure to follow the laws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ates, fees, and requirements for renewal of a body wrapping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proposed hair braiding, hair wrapping, or body wrapping courses must be submitted for presentation to the Board no later than 30 days prior to the next regularly scheduled meeting of the Board at which the proposed course is to be considered for approval. No hair braiding, hair wrapping, or body wrapping course may be taught for credit towards the initial hair braiding, hair wrapping, or body wrapping registration requirements until it has been reviewed and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providers of hair braiding, hair wrapping, and body wrapping courses shall provide to all individuals who successfully complete the course a certificate of completion which shall indicate the title of the course completed, the provider’s name, the student name, the date of the course, and the total number of hours successfully comple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7.0132, 477.016 FS., Chapter 99-251, Laws of Florida. Law Implemented 477.0132 FS., Chapter 99-251, Laws of Florida. History–New 2-1-95, Amended 4-8-96, 11-25-98, 12-20-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5:29:00Z</dcterms:created>
  <dc:creator>FLRules_Word</dc:creator>
  <dc:description/>
  <cp:keywords/>
  <dc:language>en-US</dc:language>
  <cp:lastModifiedBy>FLRules_Word</cp:lastModifiedBy>
  <dcterms:modified xsi:type="dcterms:W3CDTF">2012-06-26T15:29:00Z</dcterms:modified>
  <cp:revision>1</cp:revision>
  <dc:subject/>
  <dc:title>61G5-31</dc:title>
</cp:coreProperties>
</file>