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est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0, 2018, 1:00 p.m., ET Governing Board Meeting, 1:05 p.m., ET Public Hearing on Consideration of Regulatory Matter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palachicola Research Reserve Northwest Florida Aquatic Preserves Florida Coastal Office/FDEP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08 Island Drive, Eastpoint, FL 3232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trict business. Amendment No. 5 to the Fiscal Year 2017-2018 Budget Adjusting Beginning Fund Balances (no impact to current year expenditure budget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avannah White, (850)539-5999 or online at http://www.nwfwater.com/About/Governing-Board/Board-Meetings-Agenda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White, (850)539-599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34:00Z</dcterms:created>
  <dc:creator>Kerce, Whitley L.</dc:creator>
  <dc:description/>
  <cp:keywords/>
  <dc:language>en-US</dc:language>
  <cp:lastModifiedBy>Kerce, Whitley L.</cp:lastModifiedBy>
  <dcterms:modified xsi:type="dcterms:W3CDTF">2018-04-30T15:35:00Z</dcterms:modified>
  <cp:revision>1</cp:revision>
  <dc:subject/>
  <dc:title/>
</cp:coreProperties>
</file>