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RMP, IN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May 29, 2018, 5:30 p.m. – 6:30 p.m., CT</w:t>
      </w:r>
    </w:p>
    <w:p>
      <w:pPr>
        <w:pStyle w:val="Normal"/>
        <w:spacing w:lineRule="auto" w:line="264"/>
        <w:jc w:val="both"/>
        <w:rPr>
          <w:rFonts w:eastAsia="Times New Roman"/>
          <w:szCs w:val="20"/>
        </w:rPr>
      </w:pPr>
      <w:r>
        <w:rPr>
          <w:rFonts w:eastAsia="Times New Roman"/>
          <w:szCs w:val="20"/>
        </w:rPr>
        <w:t>PLACE: Brownsville Community Center, 3200 W. De Soto Street, Pensacola, Florida 32505</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hold a public hearing concerning the widening of State Road (S.R.) 30 (U.S. 98/Navy Boulevard) from S.R. 295 (New Warrington Road) to the Bayou Chico Bridge in Escambia County, Florida. The hearing will begin as an open house at 5:30 p.m., followed by a formal presentation at 6 p.m. This hearing is being held to provide interested persons an opportunity to review the results of the study and to receive input on the proposed alternatives. FDOT representatives will be available to discuss proposed improvements, answer questions, and receive comments.</w:t>
      </w:r>
    </w:p>
    <w:p>
      <w:pPr>
        <w:pStyle w:val="Normal"/>
        <w:spacing w:lineRule="auto" w:line="264"/>
        <w:jc w:val="both"/>
        <w:rPr>
          <w:rFonts w:eastAsia="Times New Roman"/>
          <w:szCs w:val="20"/>
        </w:rPr>
      </w:pPr>
      <w:r>
        <w:rPr>
          <w:rFonts w:eastAsia="Times New Roman"/>
          <w:szCs w:val="20"/>
        </w:rPr>
        <w:t>Draft project documents are available for public review from May 8, 2018 until June 12, 2018, at the following two locations: West Florida Regional Planning Council, 4081 E. Olive Road, Suite A, Pensacola, Florida 32514, Monday through Friday from 8 a.m. to 4:30 p.m. and FDOT District Three Office, 1074 Highway 90, Chipley, Florida 32428, Monday through Friday from 7 a.m. to 4 p.m. Financial Project Identification Number: 218630-2-22-01.</w:t>
      </w:r>
    </w:p>
    <w:p>
      <w:pPr>
        <w:pStyle w:val="Normal"/>
        <w:spacing w:lineRule="auto" w:line="264"/>
        <w:jc w:val="both"/>
        <w:rPr>
          <w:rFonts w:eastAsia="Times New Roman"/>
          <w:szCs w:val="20"/>
        </w:rPr>
      </w:pPr>
      <w:r>
        <w:rPr>
          <w:rFonts w:eastAsia="Times New Roman"/>
          <w:szCs w:val="20"/>
        </w:rPr>
        <w:t>A copy of the agenda may be obtained by contacting: Kimberly Stephens, P.E., FDOT Project Manager, at (850)415-9001 or kistephens@hntb.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imberly Stephens, at the number and/or email address listed abov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Kimberly Stephens or Ian Satter, District Three Public Information Director, toll-free at 1(888)638-0250, ext. 1205 or via email: ian.satter@dot.state.fl.us.</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6:00Z</dcterms:created>
  <dc:creator>Brown, Cari L.</dc:creator>
  <dc:description/>
  <cp:keywords/>
  <dc:language>en-US</dc:language>
  <cp:lastModifiedBy>Brown, Cari L.</cp:lastModifiedBy>
  <dcterms:modified xsi:type="dcterms:W3CDTF">2018-05-21T12:06:00Z</dcterms:modified>
  <cp:revision>2</cp:revision>
  <dc:subject/>
  <dc:title/>
</cp:coreProperties>
</file>