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, Inc.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22, 2018, 9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Fort Menendez’s Old Florida Museum, 259 San Marco Ave., St Augustine, FL 3208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Board of Trustees to discuss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 Hoblick at (386)446-7630 or email at kara.hoblick@floridaagmuseum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5:00Z</dcterms:created>
  <dc:creator>Brown, Cari L.</dc:creator>
  <dc:description/>
  <cp:keywords/>
  <dc:language>en-US</dc:language>
  <cp:lastModifiedBy>Brown, Cari L.</cp:lastModifiedBy>
  <dcterms:modified xsi:type="dcterms:W3CDTF">2018-05-09T11:55:00Z</dcterms:modified>
  <cp:revision>2</cp:revision>
  <dc:subject/>
  <dc:title/>
</cp:coreProperties>
</file>