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ticulation Coordinating Committe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3, 2018, 1:00 p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Education, 325 W. Gaines St., Rm. 1703/07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rticulation issues regarding secondary and postsecondary edu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all is also available at: 1(888)670-3525, passcode: 248500508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850)245-0427, articulation@fldoe.org or Office of Articulation, 325 W. Gaines St., Ste. 1401, Tallahassee, FL 32399-04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ticulatio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28:00Z</dcterms:created>
  <dc:creator>Kerce, Whitley L.</dc:creator>
  <dc:description/>
  <cp:keywords/>
  <dc:language>en-US</dc:language>
  <cp:lastModifiedBy>Brown, Cari L.</cp:lastModifiedBy>
  <dcterms:modified xsi:type="dcterms:W3CDTF">2018-04-30T17:40:00Z</dcterms:modified>
  <cp:revision>3</cp:revision>
  <dc:subject/>
  <dc:title/>
</cp:coreProperties>
</file>