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31.006 Practice of Hair Braiding, Hair Wrapping, and Body Wrapping Pending Approval of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for registration as a hair braider shall be eligible to practice hair braiding, and an applicant for registration as a hair wrapper shall be eligible to practice hair wrapping, and an applicant for registration as a body wrapper shall be eligible to practice body wrapping, pending the approval of his or her application for registration provided the individual has previously submitted the follow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perly completed registratio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 of all applicable fees for initial registration as set forth in Chapter 61G5-2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of of successful completion of a Board approved hair braiding, hair wrapping, or body wrapping course as defined in Rule 61G5-3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Upon notification that his or her application is complete, an applicant for registration as a hair braider, hair wrapper or body wrapper is eligible to practice hair braiding, hair wrapping and body wrapping pending the approval of his or her application for reg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pplicants wishing to perform hair braiding, hair wrapping, or body wrapping services under this exception in a licensed cosmetology or specialty salon shall, prior to beginning the performance of hair braiding, hair wrapping, or body wrapping services in the salon, provide to the cosmetology or specialty salon license holder or his or her representative a copy of the completed application for registration as a hair braider, hair wrapper, or body wrapper submitted to the Department by the applican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7.0132, 477.016 FS. Law Implemented 477.0132, 477.029 FS. History–New 11-25-98, Amended 9-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31 HAIR BRAIDING, HAIR WRAPPING AND BODY WRAPPING</dc:title>
</cp:coreProperties>
</file>