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15, 2018, 6:30 p.m. – 8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rapeland Heights Park, 1550 NW 37 Avenue, Miami, FL 3312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hearing for a roadway project along State Road (SR) 9/NW 27 Avenue at NW 17 Street, in Miami-Dade County. The project identification number is 436385-4-52-01. The hearing will be an open house from 6:30 p.m. to 8:30 p.m. with a formal presentation starting at 7 p.m. Graphic displays will be shown and FDOT representatives will be available to discuss the project and answer ques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mmunity Outreach Specialist, Rodolfo Roman at (305) 470-5477, email: Rodolfo.Roman@dot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mmunity Outreach Specialist Rodolfo Roman at (305) 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51:00Z</dcterms:created>
  <dc:creator>Kerce, Whitley L.</dc:creator>
  <dc:description/>
  <cp:keywords/>
  <dc:language>en-US</dc:language>
  <cp:lastModifiedBy>Kerce, Whitley L.</cp:lastModifiedBy>
  <dcterms:modified xsi:type="dcterms:W3CDTF">2018-04-30T17:51:00Z</dcterms:modified>
  <cp:revision>2</cp:revision>
  <dc:subject/>
  <dc:title/>
</cp:coreProperties>
</file>