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describe the process and requirements for program assessments for the School Readiness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n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orkshop A: May 15, 2018, 9:30 a.m. – 10:30 a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May 22, 2018, 2:30 p.m. – 3:30 p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May 23, 2018, 1:00 p.m. to 2:00 p.m. or until business is concluded, whichever is earli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Workshop D: May 29, 2018, 7:00 p.m. to 8:00 p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E: May 31, 2018, 11:30 a.m. to 12:30 p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, for which the link may be found at: 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statute.asp?id=1001.213(2) FS." TargetMode="External"/><Relationship Id="rId6" Type="http://schemas.openxmlformats.org/officeDocument/2006/relationships/hyperlink" Target="https://www.flrules.org/gateway/statute.asp?id=1002.82(2)(n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15:00Z</dcterms:created>
  <dc:creator>Brown, Cari L.</dc:creator>
  <dc:description/>
  <cp:keywords/>
  <dc:language>en-US</dc:language>
  <cp:lastModifiedBy>Reddick, Ernest L.</cp:lastModifiedBy>
  <dcterms:modified xsi:type="dcterms:W3CDTF">2018-04-30T18:20:00Z</dcterms:modified>
  <cp:revision>3</cp:revision>
  <dc:subject/>
  <dc:title/>
</cp:coreProperties>
</file>