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2.010 Return of Previously Issued Lice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the issuance or renewal of certification, the qualifying agent shall return to the Board any previously issued registered licenses for the classification in which the certification is issued. A certificate holder desiring to continue qualifying a second business entity by virtue of possessing a locally issued license, must apply to the Board as a certified qualifier for a second ent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, 489.513, 489.515, 489.521 FS. Law Implemented 489.521 FS. History–New 11-15-92, Formerly 21GG-2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2 CERTIFICATION</dc:title>
</cp:coreProperties>
</file>