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CALAR CONSULTING GROUP INC.</w:t>
        </w:r>
      </w:hyperlink>
    </w:p>
    <w:p>
      <w:pPr>
        <w:pStyle w:val="Normal"/>
        <w:jc w:val="both"/>
        <w:rPr>
          <w:rFonts w:eastAsia="Times New Roman"/>
          <w:szCs w:val="20"/>
        </w:rPr>
      </w:pPr>
      <w:r>
        <w:rPr>
          <w:rFonts w:eastAsia="Times New Roman"/>
          <w:szCs w:val="20"/>
        </w:rPr>
        <w:t>The Florida Department of Transportation (FDOT), District One announces a public meeting to which all persons are invited.</w:t>
      </w:r>
    </w:p>
    <w:p>
      <w:pPr>
        <w:pStyle w:val="Normal"/>
        <w:jc w:val="both"/>
        <w:rPr>
          <w:rFonts w:eastAsia="Times New Roman"/>
          <w:szCs w:val="20"/>
        </w:rPr>
      </w:pPr>
      <w:r>
        <w:rPr>
          <w:rFonts w:eastAsia="Times New Roman"/>
          <w:szCs w:val="20"/>
        </w:rPr>
        <w:t>DATE AND TIME: Thursday, May 17, 2018, 5:00 p.m. – 7:00 p.m., open house format with no formal presentation</w:t>
      </w:r>
    </w:p>
    <w:p>
      <w:pPr>
        <w:pStyle w:val="Normal"/>
        <w:jc w:val="both"/>
        <w:rPr>
          <w:rFonts w:eastAsia="Times New Roman"/>
          <w:szCs w:val="20"/>
        </w:rPr>
      </w:pPr>
      <w:r>
        <w:rPr>
          <w:rFonts w:eastAsia="Times New Roman"/>
          <w:szCs w:val="20"/>
        </w:rPr>
        <w:t>PLACE: Veterans Park Recreation Center, 55 Homestead Road South, Lehigh Acres, FL 33936</w:t>
      </w:r>
    </w:p>
    <w:p>
      <w:pPr>
        <w:pStyle w:val="Normal"/>
        <w:jc w:val="both"/>
        <w:rPr>
          <w:rFonts w:eastAsia="Times New Roman"/>
          <w:szCs w:val="20"/>
        </w:rPr>
      </w:pPr>
      <w:r>
        <w:rPr>
          <w:rFonts w:eastAsia="Times New Roman"/>
          <w:szCs w:val="20"/>
        </w:rPr>
        <w:t>GENERAL SUBJECT MATTER TO BE CONSIDERED: FDOT, District One, is holding an Alternatives Public Meeting for the Able Canal Pathway Project Development and Environment (PD&amp;E) Study from Harns Marsh to Joel Boulevard to allow interested persons an opportunity to review the proposed alternatives and express their views concerning the location, conceptual design, and social, economic, and environmental effects of the proposed improvements to the Able Canal Pathway in Lee County, Florida, Financial Project ID No. 435351-1-22-01.</w:t>
      </w:r>
    </w:p>
    <w:p>
      <w:pPr>
        <w:pStyle w:val="Normal"/>
        <w:jc w:val="both"/>
        <w:rPr>
          <w:rFonts w:eastAsia="Times New Roman"/>
          <w:szCs w:val="20"/>
        </w:rPr>
      </w:pPr>
      <w:r>
        <w:rPr>
          <w:rFonts w:eastAsia="Times New Roman"/>
          <w:szCs w:val="20"/>
        </w:rPr>
        <w:t>Build Alternatives for the proposed shared-use pathway include one option on the north side of the Able Canal, one option on the south side of the canal, and combination options (“hybrids”) of the north and south alignments. All Build Alternatives include a connection to Harns Marsh, located north of the Able Canal. The purpose of the pathway is to facilitate the use of viable, non-motorized travel options for commuters and recreational users in the Able Canal corridor and within the Lehigh Acres community, by providing connections between nearby residential areas and Lehigh Acres park facilities. The No-Build Alternative will remain a viable alternative throughout the study.</w:t>
      </w:r>
    </w:p>
    <w:p>
      <w:pPr>
        <w:pStyle w:val="Normal"/>
        <w:jc w:val="both"/>
        <w:rPr/>
      </w:pPr>
      <w:r>
        <w:rPr>
          <w:rFonts w:eastAsia="Times New Roman"/>
          <w:szCs w:val="20"/>
        </w:rPr>
        <w:t>A copy of the agenda may be obtained by contacting: Project Manager Steven Andrews, FDOT District One, 801 N. Broadway Avenue, Bartow, FL 33830, phone: (863)519-2270, or by email at steven.andrews@dot.state.fl.us. The meeting is developed in compliance with Title VI of the Civil Rights Act of 1964 and related statutes. 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7) days before the workshop/meeting by contacting: Ms. Jamie Schley, District One Title VI Coordinator, at (863)519-2573 or by email at jamie.schley@dot.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Zachary Burch, Government Affairs and Communications Manager, (239)225-1950, zachary.burch@dot.state.fl.us. Or visit our project website at www.swflroads.com/ablecanalpath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0:00Z</dcterms:created>
  <dc:creator>Brown, Cari L.</dc:creator>
  <dc:description/>
  <cp:keywords/>
  <dc:language>en-US</dc:language>
  <cp:lastModifiedBy>Brown, Cari L.</cp:lastModifiedBy>
  <dcterms:modified xsi:type="dcterms:W3CDTF">2018-05-04T13:47:00Z</dcterms:modified>
  <cp:revision>3</cp:revision>
  <dc:subject/>
  <dc:title/>
</cp:coreProperties>
</file>