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18"/>
          <w:szCs w:val="18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 w:val="18"/>
            <w:szCs w:val="18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The Florida State Fair Board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DATE AND TIME: May 4, 2018, 9:30 a.m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LACE: Florida State Fairgrounds, Tampa, FL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GENERAL SUBJECT MATTER TO BE CONSIDERED: New and Old Business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A copy of the agenda may be obtained by contacting: Marian Rieger, (813)627-4221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For more information, you may contact: Marian Rieger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45:00Z</dcterms:created>
  <dc:creator>Brown, Cari L.</dc:creator>
  <dc:description/>
  <cp:keywords/>
  <dc:language>en-US</dc:language>
  <cp:lastModifiedBy>Brown, Cari L.</cp:lastModifiedBy>
  <dcterms:modified xsi:type="dcterms:W3CDTF">2018-05-01T11:45:00Z</dcterms:modified>
  <cp:revision>2</cp:revision>
  <dc:subject/>
  <dc:title/>
</cp:coreProperties>
</file>