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6-3.004 Registration of Limited or Restricted Competency Licen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ocal restricted or limited master electrician competency licenses may be registered only as a limited specialty electrical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gistered limited specialty electrical contracting scope shall be limited to the contracting activities covered by the locally issued certificate of compet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507(3) FS. Law Implemented 489.513 FS. History–New 3-24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Feng Xiao</cp:lastModifiedBy>
  <dcterms:modified xsi:type="dcterms:W3CDTF">2006-09-22T20:24:00Z</dcterms:modified>
  <cp:revision>2</cp:revision>
  <dc:subject/>
  <dc:title>CHAPTER 61G6-3 REGISTRATION</dc:title>
</cp:coreProperties>
</file>