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Industry Licensing Board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S AND TIMSE: Wednesday, June 13, 2018, 12:00 Noon; Thursday, June 14, 2018, 8:30 a.m.; Friday, June 15, 2018, 8:3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Omni Orlando at Championsgate, 1500 Masters Blvd., Championsgate, FL 33896, (407)390-666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, disciplinary and committee meetings of the Boar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onald Shaw, Senior Management Analyst Supervisor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55:00Z</dcterms:created>
  <dc:creator>Brown, Cari L.</dc:creator>
  <dc:description/>
  <cp:keywords/>
  <dc:language>en-US</dc:language>
  <cp:lastModifiedBy>Brown, Cari L.</cp:lastModifiedBy>
  <dcterms:modified xsi:type="dcterms:W3CDTF">2018-05-01T13:55:00Z</dcterms:modified>
  <cp:revision>2</cp:revision>
  <dc:subject/>
  <dc:title/>
</cp:coreProperties>
</file>