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 Support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E-1.008</w:t>
        </w:r>
      </w:hyperlink>
      <w:r>
        <w:rPr>
          <w:rFonts w:eastAsia="Times New Roman"/>
          <w:szCs w:val="20"/>
        </w:rPr>
        <w:tab/>
        <w:t>Determination of Cooperation; Determination of Noncooperation; Determination of Good Cau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E-1.011</w:t>
        </w:r>
      </w:hyperlink>
      <w:r>
        <w:rPr>
          <w:rFonts w:eastAsia="Times New Roman"/>
          <w:szCs w:val="20"/>
        </w:rPr>
        <w:tab/>
        <w:t>Lottery Intercept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E-1.014</w:t>
        </w:r>
      </w:hyperlink>
      <w:r>
        <w:rPr>
          <w:rFonts w:eastAsia="Times New Roman"/>
          <w:szCs w:val="20"/>
        </w:rPr>
        <w:tab/>
        <w:t>Internal Revenue Service Tax Refund Offset Program; Passport Denial; Internal Revenue Service Full Collection Servic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E-1.030</w:t>
        </w:r>
      </w:hyperlink>
      <w:r>
        <w:rPr>
          <w:rFonts w:eastAsia="Times New Roman"/>
          <w:szCs w:val="20"/>
        </w:rPr>
        <w:tab/>
        <w:t>Administrative Establishment of Child Support Obligation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2E-1.036</w:t>
        </w:r>
      </w:hyperlink>
      <w:r>
        <w:rPr>
          <w:rFonts w:eastAsia="Times New Roman"/>
          <w:szCs w:val="20"/>
        </w:rPr>
        <w:tab/>
        <w:t>Administrative Establishment of Paternity and Support Oblig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E-1.008 F.A.C. (Determination of Cooperation; Determination of Noncooperation; Determination of Good Cause), is to update the Department’s requirement to provide recipients with documentation to request an informal review, and to incorporate by reference forms CS-CF07, CS-CF08, CS-CF11 and CS-CF3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ffect of the amendment is to provide the forms the Department intends to use to provide recipients with documentation to request an informal review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E-1.011 F.A.C. (Lottery Intercept), is to incorporate by reference the Notice of Intent to Deduct Lottery Winnings (CS-EF160) used to notify an obligor that prize money is being deducted and applied to past-due suppor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ffect of the amendment is to provide the form the Department intends to use to notify an obligor that prize money is being deducted and applied to past-due suppor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E-1.014 F.A.C. (Internal Revenue Service Tax Refund Offset Program; Passport Denial; Internal Revenue Service Full Collection Services), is to update the criteria for certifying a parent who owes support for the Federal Offset and Passport Denial Programs; add information about offsetting federal payments other than income tax refunds; add a provision excluding retroactive support from offset in certain circumstances; add provisions for referring a potentially erroneous tax refund offset for review by the Internal Revenue Service; update the conditions for decertification from Passport Denial; add criteria for referring cases to the U.S. Department of the Treasury for full collection services; incorporate by reference form CS-EF36A, and update the name of the rule to more accurately reflect its cont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ffect of the amendment is to provide the forms the Department intends to use in Federal Offset, Passport Denial, and Secretary of the Treasury Full Collection Services proceed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urpose of the proposed amendments to Rule 12E-1.030, F.A.C. (Administrative Establishment of Child Support Obligations), is to incorporate by reference changes to forms CS-ES96, CS-OA120R and CS-OA140R the Department uses in administrative proceedings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ffect of the amendments is to correct terminology in forms the Department uses in administrative proceed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urpose of the proposed amendments to Rule 12E-1.036, F.A.C. (Administrative Establishment of Paternity and Support Obligations), is to incorporate by reference changes to forms CS-OA20, CS-OX20, CS-OP50, CS-OA40, and CS-OX40, the Department uses in administrative proceedings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ffect of the amendments is to correct terminology in forms the Department uses in administrative proceed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child support rules and for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cfr">
        <w:r>
          <w:rPr>
            <w:rStyle w:val="InternetLink"/>
            <w:rFonts w:eastAsia="Times New Roman"/>
            <w:szCs w:val="20"/>
          </w:rPr>
          <w:t>61.13(1)(b)7., 61.14(1)(d), 409.2557(3), 409.256(17), 409.2563(7)(e), 409.2563(16), 409.25633(9), 409.2564(13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cfr">
        <w:r>
          <w:rPr>
            <w:rStyle w:val="InternetLink"/>
            <w:rFonts w:eastAsia="Times New Roman"/>
            <w:szCs w:val="20"/>
          </w:rPr>
          <w:t>24.115(4), 61.17, 409.256, 409.2563, 409.25633, 409.2564, 409.2572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humard Oak Boulevard, Building Two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obby York, Government Analyst II, Child Support Program, Department of Revenue, 2450 Shumard Oak Blvd., Suite 2-4454, Tallahassee, Florida 32399-0184, telephone: (850)617-8037, email: Bobby.York@floridarevenu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Internet site at floridarevenue.com/dor/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08" TargetMode="External"/><Relationship Id="rId5" Type="http://schemas.openxmlformats.org/officeDocument/2006/relationships/hyperlink" Target="https://www.flrules.org/gateway/ruleNo.asp?id=12E-1.011" TargetMode="External"/><Relationship Id="rId6" Type="http://schemas.openxmlformats.org/officeDocument/2006/relationships/hyperlink" Target="https://www.flrules.org/gateway/ruleNo.asp?id=12E-1.014" TargetMode="External"/><Relationship Id="rId7" Type="http://schemas.openxmlformats.org/officeDocument/2006/relationships/hyperlink" Target="https://www.flrules.org/gateway/ruleNo.asp?id=12E-1.030" TargetMode="External"/><Relationship Id="rId8" Type="http://schemas.openxmlformats.org/officeDocument/2006/relationships/hyperlink" Target="https://www.flrules.org/gateway/ruleNo.asp?id=12E-1.036" TargetMode="External"/><Relationship Id="rId9" Type="http://schemas.openxmlformats.org/officeDocument/2006/relationships/hyperlink" Target="https://www.flrules.org/gateway/cfr.asp?id=61.13(1)(b)7., 61.14(1)(d), 409.2557(3), 409.256(17), 409.2563(7)(e), 409.2563(16), 409.25633(9), 409.2564(13), FS" TargetMode="External"/><Relationship Id="rId10" Type="http://schemas.openxmlformats.org/officeDocument/2006/relationships/hyperlink" Target="https://www.flrules.org/gateway/cfr.asp?id=24.115(4), 61.17, 409.256, 409.2563, 409.25633, 409.2564, 409.2572, F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54:00Z</dcterms:created>
  <dc:creator>Brown, Cari L.</dc:creator>
  <dc:description/>
  <cp:keywords/>
  <dc:language>en-US</dc:language>
  <cp:lastModifiedBy>Reddick, Ernest L.</cp:lastModifiedBy>
  <dcterms:modified xsi:type="dcterms:W3CDTF">2018-05-01T12:25:00Z</dcterms:modified>
  <cp:revision>3</cp:revision>
  <dc:subject/>
  <dc:title/>
</cp:coreProperties>
</file>