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edicaid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59G-1.001</w:t>
        </w:r>
      </w:hyperlink>
      <w:r>
        <w:rPr>
          <w:szCs w:val="20"/>
        </w:rPr>
        <w:tab/>
        <w:t>Purpo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Medicaid Enterprise System (MES) Procurement Project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Wednesday - May 9, 2018, 10:00 a.m. – 12:00 Noon (Eastern Time)</w:t>
      </w:r>
    </w:p>
    <w:p>
      <w:pPr>
        <w:pStyle w:val="Normal"/>
        <w:jc w:val="both"/>
        <w:rPr/>
      </w:pPr>
      <w:r>
        <w:rPr>
          <w:szCs w:val="20"/>
        </w:rPr>
        <w:t>PLACE: Florida Department of Revenue, Capital Circle Office Center (CCOC) – Room 2-1250, 2450 Shumard Oak Boulevard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gency for Health Care Administration (AHCA) and the Strategic Enterprise Advisory Services (SEAS) vendor will present the current strategy and objectives of the MES Procurement Projec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Please continue to check this site for further notifications as an agenda will be posted prior to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8:00Z</dcterms:created>
  <dc:creator>Brown, Cari L.</dc:creator>
  <dc:description/>
  <cp:keywords/>
  <dc:language>en-US</dc:language>
  <cp:lastModifiedBy>Brown, Cari L.</cp:lastModifiedBy>
  <dcterms:modified xsi:type="dcterms:W3CDTF">2018-05-03T14:38:00Z</dcterms:modified>
  <cp:revision>2</cp:revision>
  <dc:subject/>
  <dc:title/>
</cp:coreProperties>
</file>