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20, 2018, 6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uana Tolomato Matanzas National Estuarine Research Reserve (GTMNERR), Marineland Office, 9741 Ocean Shore Blvd, St. Augustine, FL 3208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Brooke Ellis by email: Brooke.L.Ellis@FloridaDEP.gov or by phone: (904)823-4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rooke Ellis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24:00Z</dcterms:created>
  <dc:creator>Brown, Cari L.</dc:creator>
  <dc:description/>
  <cp:keywords/>
  <dc:language>en-US</dc:language>
  <cp:lastModifiedBy>Brown, Cari L.</cp:lastModifiedBy>
  <dcterms:modified xsi:type="dcterms:W3CDTF">2018-05-22T12:24:00Z</dcterms:modified>
  <cp:revision>2</cp:revision>
  <dc:subject/>
  <dc:title/>
</cp:coreProperties>
</file>