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Health/Florida Trauma System Advisory Council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Thursday, May 24, 2018, 9:00 a.m., E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Bill Posey Conference Center, 2555 Judge Fran Jamieson Way, Viera, Florida 3294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telephone conference line has been established: 1(888)670-3525, participant code: 359241988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general business of the Florida Trauma System Advisory Council. Agenda items include member orientation, establishment of by-laws, charter development and discussion of the study on national certification of pediatric trauma service pursuant to Chapter 2018-66, Laws of Florid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ichael Leffler at (850)558-9535 or michael.leffler@flhealth.gov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ichael Leffler at (850)558-9535 or michael.leffler@flhealth.gov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8:35:00Z</dcterms:created>
  <dc:creator>Kerce, Whitley L.</dc:creator>
  <dc:description/>
  <cp:keywords/>
  <dc:language>en-US</dc:language>
  <cp:lastModifiedBy>Brown, Cari L.</cp:lastModifiedBy>
  <dcterms:modified xsi:type="dcterms:W3CDTF">2018-05-01T18:46:00Z</dcterms:modified>
  <cp:revision>3</cp:revision>
  <dc:subject/>
  <dc:title/>
</cp:coreProperties>
</file>