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UTOMOBILE JOINT UNDERWRITING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utomobile Joint Underwriting Association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y 11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ll-Free-Dial-In: 1(877)826-6967; Conference ID Number: 286763652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AJUA ad hoc Rate Modeling Committee will meet to discuss procedures and duties of the committee any other matters that may come before the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aron Neal, 1425 Piedmont Drive East, Suite 201A, Tallahassee, Florida 32308, (850)681-2003;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15:00Z</dcterms:created>
  <dc:creator>Kerce, Whitley L.</dc:creator>
  <dc:description/>
  <cp:keywords/>
  <dc:language>en-US</dc:language>
  <cp:lastModifiedBy>Brown, Cari L.</cp:lastModifiedBy>
  <dcterms:modified xsi:type="dcterms:W3CDTF">2018-05-01T18:48:00Z</dcterms:modified>
  <cp:revision>3</cp:revision>
  <dc:subject/>
  <dc:title/>
</cp:coreProperties>
</file>