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6-4.019 General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words, terms and phrases are used in Chapter 489, Part II, F.S., shall mean the following: The term “other advertising media” shall apply to business proposals, bill of sales, contracts, business cards, construction site signs, all newspapers, airwave transmission, phone directory, handbills, billboards, flyers, shopping and service guides (coupon offerings), magazines (including trade association publications), classified advertisements, internet websites, manufacturer’s “authorized dealer” listings, and signs on vehicles. They shall not apply to business stationery, balloons, pencils, pens, hats, articles of clothing, or other promotional novelties. Neither shall the terms apply to free phone directory listings (regardless of page color) of one, two, or three lines, which display nothing more than the proper name, company name, address, and telephone numbers in whole or in part in an unbolded or unhighlighted print and without further textual or pictorial elaboration or touting in its overall displ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507(3) FS. Law Implemented 489.521(7)(b) FS. History–New 8-23-89, Amended 7-3-91, Formerly 21GG-4.019, Amended 12-24-97, 5-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Feng Xiao</cp:lastModifiedBy>
  <dcterms:modified xsi:type="dcterms:W3CDTF">2006-09-22T20:24:00Z</dcterms:modified>
  <cp:revision>2</cp:revision>
  <dc:subject/>
  <dc:title>CHAPTER 61G6-4 ORGANIZATION, PURPOSE, MEETINGS, PROBABLE CAUSE </dc:title>
</cp:coreProperties>
</file>