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S: May 17, 2018, 9:00 a.m. (RPC Meeting), 8:15 a.m. (Executive Committee Meeting), 8:30 a.m. (Legislative Affairs Committe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1400 Colonial Boulevard, Suite #1, Fort Myers, FL 3390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Monthly meeting of the Southwest Florida Regional Planning Council (9:00 a.m.). Preceded by meetings of the SWFRPC’s Executive Committee (8:15 a.m.) and Legislative Affairs Committee (8:30 a.m.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49:00Z</dcterms:created>
  <dc:creator>Kerce, Whitley L.</dc:creator>
  <dc:description/>
  <cp:keywords/>
  <dc:language>en-US</dc:language>
  <cp:lastModifiedBy>Brown, Cari L.</cp:lastModifiedBy>
  <dcterms:modified xsi:type="dcterms:W3CDTF">2018-05-01T18:58:00Z</dcterms:modified>
  <cp:revision>2</cp:revision>
  <dc:subject/>
  <dc:title/>
</cp:coreProperties>
</file>