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CHILDREN AND FAMILIES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Department of Children &amp; Families, Southern Region announces a public meeting to which all persons are invited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June 22, 2018, 1:00 p.m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401 NW 2nd Avenue-North Tower, Visionary Room, Suite – Room N1011, Miami, FL 33128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Reply Opening and Review of Mandatory Requirements to ITN# SNR18FS01ITN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Yanina Menendez-Procurement Manager, Yanina.Menendez@myflfamilies.com, (786)257-5085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three days before the workshop/meeting by contacting: Yanina Menendez-Procurement Manager, Yanina.Menendez@myflfamilies.com, (786)257-5085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For more information, you may contact: Yanina Menendez-Procurement Manager, Yanina.Menendez@myflfamilies.com, (786)257-5085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12:19:00Z</dcterms:created>
  <dc:creator>Kerce, Whitley L.</dc:creator>
  <dc:description/>
  <cp:keywords/>
  <dc:language>en-US</dc:language>
  <cp:lastModifiedBy>Brown, Cari L.</cp:lastModifiedBy>
  <dcterms:modified xsi:type="dcterms:W3CDTF">2018-06-11T13:13:00Z</dcterms:modified>
  <cp:revision>3</cp:revision>
  <dc:subject/>
  <dc:title/>
</cp:coreProperties>
</file>