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University of Florida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Bid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University of Florida Procurement Services will receive sealed bids for ITB18KO-131, Building 700 Renovation – Phase 2, on June 12, 2018 at 3:00 p.m., at 971 Elmore Drive, Gainesville, FL. Scope of work: Renovation of Building 700 per specifications and drawings. Non-mandatory pre-bid meeting will be held May 16, 2018 at 2:00 p.m. at the site. Vendor questions and requests for clarification are due on May 23, 2018 at 5:00 p.m. All questions can be directed to Karen Olitsky, Procurement Agent III, at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kolitsk@ufl.edu</w:t>
        </w:r>
      </w:hyperlink>
      <w:r>
        <w:rPr>
          <w:rFonts w:eastAsia="Times New Roman"/>
          <w:color w:val="000000"/>
          <w:szCs w:val="20"/>
        </w:rPr>
        <w:t xml:space="preserve">. For bid documents and other information visit </w:t>
      </w:r>
      <w:hyperlink r:id="rId5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procurement.ufl.edu/vendors/schedule-of-bids/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mailto:kolitsk@ufl.edu" TargetMode="External"/><Relationship Id="rId5" Type="http://schemas.openxmlformats.org/officeDocument/2006/relationships/hyperlink" Target="https://procurement.ufl.edu/vendors/schedule-of-bid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02:00Z</dcterms:created>
  <dc:creator>Brown, Cari L.</dc:creator>
  <dc:description/>
  <cp:keywords/>
  <dc:language>en-US</dc:language>
  <cp:lastModifiedBy>Brown, Cari L.</cp:lastModifiedBy>
  <dcterms:modified xsi:type="dcterms:W3CDTF">2018-05-02T20:02:00Z</dcterms:modified>
  <cp:revision>2</cp:revision>
  <dc:subject/>
  <dc:title/>
</cp:coreProperties>
</file>