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5.002 Application for Certification by Examination;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 applicant for certification by examination or by endorsement shall submit the complete application form together with all supporting data (including information required to be submitted under Rules 61G6-5.004 and 61G6-5.003, F.A.C., if applicable) to the Department of Business and Professional Regulation. The application shall be accompanied by the application fee. All initial applications for examination must be completed and filed with the Department at least ninety (90) days prior to the date of the Technical/Safety examination that is administered by the Department. All applications not completed by the deadline will be automatically scheduled for the next examination. Correspondence, requests, information or other documents pertinent to the application must be postmarked twenty-one (21) days or received fourteen (14) days prior to any scheduled meeting of the Board. Items received after the fourteen (14) day period may not be considered until the next meeting of the Board. Any application that is not complete within one year from date of initial filing will be closed. The form is entitled “Examination Application,” DBPR ECLB 4451, Effective Date: November 12, 2004, and incorporated herein by reference. Applicants shall also complete the following forms: DBPR 0010, Master Individual Application, Effective Date: November 12, 2004, DBPR ECLB 4454, Work Experience, Effective Date: November 12, 2004, DBPR 0050, Explanatory Information for Background Questions, Effective Date: November 12, 2004, DBPR 0060, General Explanatory Description, Effective Date: November 12, 2004 and DBPR 0030-1, Attest Statement, Effective Date: November 12, 2004, incorporated herein by reference. Copies of the application and other forms required by this rule can be obtained by contacting the Department at the following address: Electrical Contractors’ Licensing Board, 1940 North Monroe Street, Tallahassee, Florida 32399-0771, or at: </w:t>
      </w:r>
      <w:r>
        <w:rPr>
          <w:rFonts w:eastAsia="Times New Roman"/>
          <w:color w:val="000000"/>
          <w:sz w:val="19"/>
          <w:szCs w:val="20"/>
          <w:lang w:val="en-US" w:eastAsia="en-US"/>
        </w:rPr>
        <w:t>http://www.state.fl.us/dbpr/pro/forms/elboard/index.shtml</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take exam applications, and any other required forms and documents must be completed and filed with the Department at least forty-five (45) days prior to the date of the Technical/Safety examination for which the individual is applying. The form is entitled “Retake Exam Application,” DBPR ECLB 4457, Effective Date: November 12, 2004, and incorporated herein by reference. Copies of the application can be obtained by contacting the Department at the following address: Electrical Contractors’ Licensing Board, 1940 North Monroe Street, Tallahassee, Florida 32399-0771, or at: http://www.state.fl.us/dbpr/pro/ forms/elboard/index.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itial Business Computer-Based Test portion may be taken from the professional testing service at any time after the applicant has been approved to sit for the initial paper and pencil Technical/Safety examination. For re-examination on the Technical/Safety examination, a retake exam application must be submitted to the Department. For re-examination on the Computer-Based Test, a retake exam application is not required to be submitted to the Department. There shall be a 21-day waiting period between retakes of the Business Computer-Based 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FS. Law Implemented 489.511 FS. History–New 1-2-80, Amended 10-30-80, Formerly 21GG-5.02, Amended 10-30-88, 11-3-92, Formerly 21GG-5.002, Amended 4-5-95, 5-13-03,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5 APPLICATION FOR CERTIFICATION</dc:title>
</cp:coreProperties>
</file>