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Nursing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Nursing announces a telephone conference call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May 10, 2018, 3:00 p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Toll Free Number: 1(888)670-3525, 990 808 6106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sider cases where Probable Cause has previously been foun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ttp://floridasnursing.gov/meeting-informat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http://floridasnursing.gov/meeting-information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20:19:00Z</dcterms:created>
  <dc:creator>Brown, Cari L.</dc:creator>
  <dc:description/>
  <cp:keywords/>
  <dc:language>en-US</dc:language>
  <cp:lastModifiedBy>Brown, Cari L.</cp:lastModifiedBy>
  <dcterms:modified xsi:type="dcterms:W3CDTF">2018-05-01T20:19:00Z</dcterms:modified>
  <cp:revision>2</cp:revision>
  <dc:subject/>
  <dc:title/>
</cp:coreProperties>
</file>