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AREA AGENCY ON AG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MPARTIAL DECISIONMAKER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Northwest Florida Area Agency on Aging, Inc. is soliciting a registry of impartial decisionmakers in preparation for the CCE lead agency request for bid. The decisionmaker must meet the following minimum qualifications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1. Be a member in good standing of The Florida Bar,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Have at least 5 years experience in the practice of administrative law, preferably with experience in government procurement procedures,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Have not been directly involved, or have any family member who was directly involved, in the intended award of the bid under protest,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Not be currently employed by, or have a family member currently employed by, the Northwest Florida Area Agency on Aging, or any lead agency or other agency that has filed a bid for lead agency designation with the Northwest Florida Area Agency on Aging, and,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Not have any conflict of interest that would affect the decisionmaker's impartiality in the specific proceeding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Individuals interested in designation as an impartial decisionmaker must complete DOEA Form CCE-001, CCE Impartial Decisionmaker Application, May 2010. The form may be obtained by calling or emailing Amber McCool, (850)494-7101,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mccoola@nwflaaa.org</w:t>
        </w:r>
      </w:hyperlink>
      <w:r>
        <w:rPr>
          <w:rFonts w:eastAsia="Times New Roman"/>
          <w:szCs w:val="20"/>
        </w:rPr>
        <w:t xml:space="preserve"> or Sharon Searcy, (850)494-7101,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searcys@nwflaaa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hyperlink" Target="mailto:mccoola@nwflaaa.org" TargetMode="External"/><Relationship Id="rId5" Type="http://schemas.openxmlformats.org/officeDocument/2006/relationships/hyperlink" Target="mailto:searcys@nwflaa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7:00Z</dcterms:created>
  <dc:creator>Brown, Cari L.</dc:creator>
  <dc:description/>
  <cp:keywords/>
  <dc:language>en-US</dc:language>
  <cp:lastModifiedBy>Brown, Cari L.</cp:lastModifiedBy>
  <dcterms:modified xsi:type="dcterms:W3CDTF">2018-05-02T12:17:00Z</dcterms:modified>
  <cp:revision>2</cp:revision>
  <dc:subject/>
  <dc:title/>
</cp:coreProperties>
</file>