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6-5.003 Application for Examination f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ring to take the certification examination must establish that he or she meets eligibility requirements according to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within the 6 years immediately preceding the filing of the application, at least 3 years’ proven management experience in the trade or education equivalent thereto, or a combination thereof, but not more than one-half of such experience may be educational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for examination who is a recipient of a degree in engineering or related field from an accredited four-year college or university may substitute his or her educational background for 1 year of experience in the trade as an electrical contractor or an alarm contractor, provided that the applicant causes the college or university he or she attended to forward a copy of his or her transcrip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perience required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 electrical contractor, at least 40% of work that is 3-phas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 alarm contractor I, at least 40% of work that is in commercial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 alarm contractor II, at least 40% of work in alarm systems other tha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within the 8 years immediately preceding the filing of the application, at least 4 years’ experience as a foreman, supervisor, or contractor in the trade for which he or she is making application. The experience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n electrical contractor, at least 40% of work that is 3-phas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n alarm contractor I, at least 40% of work that is i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n alarm contractor II, at least 40% of work in alarm systems other tha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within 12 years immediately preceding the filing of the application, at least 6 years of comprehensive training, technical education, or broad experience associated with an electrical or an alarm system installation or servicing endeavor. The experience required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n electrical contractor, at least 40% of work that is 3-phas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n alarm contractor I, at least 40% of work that is i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arm contractor II, at least 40% of work in alarm systems other tha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been licensed for 3 years as an engineer within the preceding 1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applicant must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rehensive financial statement reflecting the financial condition of the individual applicant during the previous fiscal year; provided, however, that the statement must have been prepared within 12 months of the date of filing of the application. The financial statement shall include a balance sheet. Unless prepared by a certified public accountant, the financial statement shall be signed in the presence of a notary by the individua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redit report on the applicant from any recognized credit bureau which includes but is not limited to liens, judgments, suits and bankruptcy obtained from the county, state and federal records. The credit report must be dated within 12 months of the date of filing the application. Reports which are limited to only information that has been obtained from the applicant or past and present employers are not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pplicants attempting to demonstrate qualification by experience pursuant to Section 489.511(2)(a)3.a., b., c., F.S., must forward the following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 list of contracts by the applicant underway at the time of filing, along with a representative list of electrical contracts or alarm contracts, as applicable, completed in the requisite number of years preceding the date of application pursuant to the applicable part of the statute noted above. The list shall include the description of each job, location, owner, architect or engineer, and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ments prepared and signed in the presence of a notary by some person or persons other than the applicant for examination listing chronologically the active experience of the applicant for examination in the trade, including the name and address of employers, and dates of employment along with copies of W-2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redit report on the qualifying agent from any recognized credit bureau which includes but is not limited to liens, judgments, suits and bankruptcy obtained from county, state and federal records. The credit report must be dated within twelve (12) months of the date of filing the application. Reports which are limited to only information that has been obtained from the qualifying agent or past and present employers are not accept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507(3) FS. Law Implemented 489.505(12), (21), (22), 489.511(2), 489.521 FS. History–New 1-2-80, Amended 4-17-80, 10-4-84, Formerly 21GG-5.03, Amended 12-24-87, 7-9-89, 3-13-90, 11-26-90, 7-8-91, Formerly 21GG-5.003, Amended 3-20-94, 11-30-94, 7-13-95, 1-18-96, 9-22-97, 10-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6-5 APPLICATION FOR CERTIFICATION</dc:title>
</cp:coreProperties>
</file>