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riminal and Juvenile Justice Information Systems (CJJIS) Council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ay 21, 2018, 2:15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uncil members will discuss SB 1392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achel Truxell, (850)410-7116, racheltruxell@fdle.state.fl.u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achel Truxell, (850)410-7116, racheltruxell@fdle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achel Truxell, (850)410-7116, racheltruxell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55:00Z</dcterms:created>
  <dc:creator>Brown, Cari L.</dc:creator>
  <dc:description/>
  <cp:keywords/>
  <dc:language>en-US</dc:language>
  <cp:lastModifiedBy>Brown, Cari L.</cp:lastModifiedBy>
  <dcterms:modified xsi:type="dcterms:W3CDTF">2018-05-02T13:55:00Z</dcterms:modified>
  <cp:revision>2</cp:revision>
  <dc:subject/>
  <dc:title/>
</cp:coreProperties>
</file>