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22, 2018, 3:00 p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317 Winewood Boulevard, Building 1, Room 132, Tallahassee, FL 32399; Conference call phone number: 1(888)670-3525; participant code: 450-816-15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of the Workgroup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dsey Zander, Executive Director, Florida Children and Youth Cabinet, (850)488-9410, Lindsey.zander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,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ey Zander, Executive Director, Florida Children and Youth Cabinet, (850)488-9410,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5:00Z</dcterms:created>
  <dc:creator>Kerce, Whitley L.</dc:creator>
  <dc:description/>
  <cp:keywords/>
  <dc:language>en-US</dc:language>
  <cp:lastModifiedBy>Brown, Cari L.</cp:lastModifiedBy>
  <dcterms:modified xsi:type="dcterms:W3CDTF">2018-06-14T19:32:00Z</dcterms:modified>
  <cp:revision>3</cp:revision>
  <dc:subject/>
  <dc:title/>
</cp:coreProperties>
</file>