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2-610.567</w:t>
        </w:r>
      </w:hyperlink>
      <w:r>
        <w:rPr>
          <w:rFonts w:eastAsia="Times New Roman"/>
          <w:szCs w:val="20"/>
        </w:rPr>
        <w:tab/>
        <w:t>Reliability and Operator Staffing</w:t>
      </w:r>
    </w:p>
    <w:p>
      <w:pPr>
        <w:pStyle w:val="Normal"/>
        <w:jc w:val="both"/>
        <w:rPr>
          <w:rFonts w:eastAsia="Times New Roman"/>
          <w:szCs w:val="20"/>
        </w:rPr>
      </w:pPr>
      <w:r>
        <w:rPr>
          <w:rFonts w:eastAsia="Times New Roman"/>
          <w:szCs w:val="20"/>
        </w:rPr>
        <w:t>The Department of Environmental Protection hereby gives notice:</w:t>
      </w:r>
    </w:p>
    <w:p>
      <w:pPr>
        <w:pStyle w:val="Normal"/>
        <w:jc w:val="both"/>
        <w:rPr/>
      </w:pPr>
      <w:r>
        <w:rPr>
          <w:rFonts w:eastAsia="Times New Roman"/>
          <w:szCs w:val="20"/>
        </w:rPr>
        <w:t>that on April 25, 2018, the Department issued a Final Order granting Destin Water User’s petition for variance. The Petition was received on December 7, 2017 and an amended Petition was received on January 26, 2018. Notice of receipt of this Petition was published in the Florida Administrative Code on December 13, 2017. The petition requested a variance to allow a reduction in minimum staffing requirements to Class C or higher operator 16 hours per day, 7 days a week at the Petitioner’s George F. French Water Reclamation Facility when the Facility is not injecting into the Aquifer Storage and Recovery (ASR) wells from subsection 62-610.567(5), F.A.C, which requires that domestic wastewater treatment facility provide full treatment and disinfection shall be staffed by a Class C or higher operator 24 hours per day, 7 days per week. No public comments were received. The Order, File No. FLA010194-025-DWF; OGC Case No. 17-1179, granted the Petition to subsection 62-610.567(5), F.A.C., based on the Petitioner's demonstration that the rule would present a substantial hardship or violate the principles of fairness and that the purpose of the underlying statute would otherwise be met.</w:t>
      </w:r>
    </w:p>
    <w:p>
      <w:pPr>
        <w:pStyle w:val="Normal"/>
        <w:jc w:val="both"/>
        <w:rPr/>
      </w:pPr>
      <w:r>
        <w:rPr>
          <w:rFonts w:eastAsia="Times New Roman"/>
          <w:szCs w:val="20"/>
        </w:rPr>
        <w:t>A copy of the Order or additional information may be obtained by contacting: Bill Evans, Northwest District, Department of Environmental Protection, 160 W. Government Street, Suite 308, Pensacola, Florida 32502-5794, telephone (850)595-0584, Bill.Evans@dep.state.fl.us, during normal business hours, 8:00 a.m. – 5:00 p.m., Monday through Friday, except legal holidays or https://depedms.dep.state.fl.us:443/Oculus/servlet/shell?command=hitlist&amp;[freeText=]&amp;[folderName=]&amp;[profile=Permitting_Authorization]&amp;[creator=]&amp;[entityType=any]&amp;[createdDateTo=]&amp;[catalog=38]&amp;[searchBy=Profile]&amp;[sortBy=Document+Date]&amp;[createdDate=]&amp;{County=_EQ_OKALOOSA}&amp;{District=_EQ_NWD}&amp;{Facility-Site+ID=_EQ_FLA010194}&amp;{Facility+Type=_LK_DOMESTIC+WASTEWATER}&amp;{Application+Number=_EQ_FLA010194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43:00Z</dcterms:created>
  <dc:creator>Brown, Cari L.</dc:creator>
  <dc:description/>
  <cp:keywords/>
  <dc:language>en-US</dc:language>
  <cp:lastModifiedBy>Brown, Cari L.</cp:lastModifiedBy>
  <dcterms:modified xsi:type="dcterms:W3CDTF">2018-05-02T15:43:00Z</dcterms:modified>
  <cp:revision>2</cp:revision>
  <dc:subject/>
  <dc:title/>
</cp:coreProperties>
</file>