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ATEREUSE ASSOCI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otable Reuse Commiss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May 18, 2018, 9:3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Toho Water Authority, 951 Martin Luther King Blvd., Kissimmee, Florida 3474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of progress on the public outreach plan. Discussion of technical and policy issues identified in the April workshop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tracy@hydrosc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my Tracy atracy@hydrosc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03:00Z</dcterms:created>
  <dc:creator>Brown, Cari L.</dc:creator>
  <dc:description/>
  <cp:keywords/>
  <dc:language>en-US</dc:language>
  <cp:lastModifiedBy>Brown, Cari L.</cp:lastModifiedBy>
  <dcterms:modified xsi:type="dcterms:W3CDTF">2018-05-09T12:03:00Z</dcterms:modified>
  <cp:revision>2</cp:revision>
  <dc:subject/>
  <dc:title/>
</cp:coreProperties>
</file>